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SPIV (Obra Social del Personal de la Industria del Vidrio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AR" w:eastAsia="en-US"/>
        </w:rPr>
      </w:pPr>
      <w:r>
        <w:rPr>
          <w:rFonts w:cs="Arial" w:ascii="Arial" w:hAnsi="Arial"/>
          <w:b/>
          <w:i/>
          <w:sz w:val="28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97155</wp:posOffset>
                </wp:positionV>
                <wp:extent cx="5669280" cy="1543050"/>
                <wp:effectExtent l="6350" t="6350" r="6350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4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8pt;margin-top:7.65pt;width:446.35pt;height:1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200400" cy="371475"/>
                <wp:effectExtent l="6350" t="6985" r="6350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5.5pt;margin-top:7.95pt;width:251.95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S O.S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ULATORIO:</w:t>
        <w:tab/>
        <w:tab/>
        <w:tab/>
        <w:t>40% Para producto incluidos en el VDM ambul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CRONICOS:</w:t>
        <w:tab/>
        <w:tab/>
        <w:tab/>
        <w:tab/>
        <w:t xml:space="preserve">70% </w:t>
      </w:r>
      <w:r>
        <w:rPr>
          <w:rFonts w:cs="Arial" w:ascii="Arial" w:hAnsi="Arial"/>
        </w:rPr>
        <w:t>Para productos incluidos en el VDM ambulato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xclusivamente con autorización previa.</w:t>
      </w:r>
    </w:p>
    <w:p>
      <w:pPr>
        <w:pStyle w:val="Normal"/>
        <w:rPr/>
      </w:pPr>
      <w:r>
        <w:rPr>
          <w:rFonts w:cs="Arial" w:ascii="Arial" w:hAnsi="Arial"/>
        </w:rPr>
        <w:t>ANTICONCEPTIVOS:</w:t>
        <w:tab/>
        <w:tab/>
        <w:tab/>
        <w:t>100% Exclusivamente con autorización pre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OGLUCEMIANTES ORALES</w:t>
        <w:tab/>
        <w:t>100% Para productos incluidos en el VDM ambulato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exclusivamente con autorización pre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I:</w:t>
        <w:tab/>
        <w:tab/>
        <w:tab/>
        <w:tab/>
        <w:tab/>
        <w:t xml:space="preserve">100% Para productos incluidos en el VDM PMI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4993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4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pt;margin-top:4.75pt;width:446.25pt;height:5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dencial y Documento de Ide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68275</wp:posOffset>
                </wp:positionV>
                <wp:extent cx="5668010" cy="2305050"/>
                <wp:effectExtent l="6350" t="6350" r="6350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30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5.8pt;margin-top:13.25pt;width:446.25pt;height:18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Asociado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dicamentos recetados,por su denominación genérica exclusivamente y cantidad de cada uno en números y letra. (Si no se expresa cantidad se expenderá solamente un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AGNÓSTICO (Su ausencia es motivo de débit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5669280" cy="668655"/>
                <wp:effectExtent l="6350" t="6985" r="6350" b="571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5.6pt;margin-top:10.3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130810</wp:posOffset>
                </wp:positionV>
                <wp:extent cx="2057400" cy="342900"/>
                <wp:effectExtent l="5080" t="5080" r="5080" b="5080"/>
                <wp:wrapNone/>
                <wp:docPr id="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6.15pt;margin-top:10.3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0 (TREINTA)</w:t>
      </w:r>
      <w:r>
        <w:rPr>
          <w:rFonts w:cs="Arial" w:ascii="Arial" w:hAnsi="Arial"/>
        </w:rPr>
        <w:t xml:space="preserve"> Días corridos.</w:t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135</wp:posOffset>
                </wp:positionH>
                <wp:positionV relativeFrom="paragraph">
                  <wp:posOffset>165735</wp:posOffset>
                </wp:positionV>
                <wp:extent cx="5668010" cy="1781175"/>
                <wp:effectExtent l="6350" t="6985" r="6350" b="571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7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05pt;margin-top:13.05pt;width:446.25pt;height:14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2 (d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Hasta 2 (do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(un) envase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/>
      </w:pPr>
      <w:r>
        <w:rPr>
          <w:rFonts w:cs="Arial" w:ascii="Arial" w:hAnsi="Arial"/>
        </w:rPr>
        <w:t>ANTIBIÓTICOS INYECTABLES MONODOSIS: Hasta 5 (cinco) envases para una sola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especialidad por receta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ANTIBIÓTICOS MULTIDOSIS: Hasta 1 (un) envase por receta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803910"/>
                <wp:effectExtent l="6350" t="6350" r="6350" b="635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5.5pt;margin-top:6.05pt;width:446.35pt;height:6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055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635" r="508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6.6pt" to="146.5pt,28.1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1920240" cy="0"/>
                <wp:effectExtent l="0" t="5080" r="0" b="508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75pt" to="146.3pt,2.7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435</wp:posOffset>
                </wp:positionH>
                <wp:positionV relativeFrom="paragraph">
                  <wp:posOffset>79375</wp:posOffset>
                </wp:positionV>
                <wp:extent cx="5621020" cy="1194435"/>
                <wp:effectExtent l="5080" t="5715" r="5080" b="4445"/>
                <wp:wrapNone/>
                <wp:docPr id="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-4.05pt;margin-top:6.25pt;width:442.55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-4.65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486660"/>
                <wp:effectExtent l="6350" t="6350" r="6350" b="635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4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4pt;margin-top:5.05pt;width:446.25pt;height:19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eléfono y documento. (La ausencia de estos datos es motivo de déb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a la presentación de las recetas la farmacia cuenta con 60 días corridos contados desde la fecha de expendio. Pasado dicho plazo serán indefectiblemente deb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5669280" cy="823595"/>
                <wp:effectExtent l="6350" t="6985" r="6350" b="5715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-5.5pt;margin-top:5.2pt;width:446.35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1555115" cy="283210"/>
                <wp:effectExtent l="6985" t="6350" r="5715" b="635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-5.5pt;margin-top:5.2pt;width:122.4pt;height:2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SICOFÁRMA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profesional debe confeccionar además un segundo recetario según normas legales en vigencia, el cual queda como duplicado en poder de la farmacia. No se aceptan fotocop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668010" cy="915035"/>
                <wp:effectExtent l="6350" t="6985" r="6350" b="5715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5.4pt;margin-top:7pt;width:446.25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2469515" cy="274955"/>
                <wp:effectExtent l="6985" t="6985" r="5715" b="5715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5.4pt;margin-top:7pt;width:19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MENTOS FALT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5638800" cy="1009650"/>
                <wp:effectExtent l="5080" t="5080" r="5080" b="5080"/>
                <wp:wrapNone/>
                <wp:docPr id="22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3.1pt;margin-top:1.4pt;width:443.9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2057400" cy="361950"/>
                <wp:effectExtent l="5080" t="5080" r="5080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-3.1pt;margin-top:1.4pt;width:16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/>
        <w:t>PLAN MATERNO INFANTIL</w:t>
        <w:tab/>
        <w:tab/>
      </w:r>
      <w:r>
        <w:rPr>
          <w:b/>
        </w:rPr>
        <w:t>CON AUTORIZACION PRE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</w:rPr>
        <w:t>EXCLUSIVAMENTE PARA PRODUCTOS DEL VADEMECUM PM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00% de descuento en medicamentos para la madre, desde el momento de la detección del embarazo hasta 30 días posteriores al parto y para el recién nacido hasta el año de vida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5664200" cy="1457325"/>
                <wp:effectExtent l="5080" t="5715" r="5080" b="4445"/>
                <wp:wrapNone/>
                <wp:docPr id="24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-3.3pt;margin-top:0.2pt;width:445.9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2540</wp:posOffset>
                </wp:positionV>
                <wp:extent cx="2057400" cy="400050"/>
                <wp:effectExtent l="5080" t="5080" r="5080" b="5080"/>
                <wp:wrapNone/>
                <wp:docPr id="2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stroked="t" o:allowincell="f" style="position:absolute;margin-left:-3.3pt;margin-top:0.2pt;width:16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LAN MATERNO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HES MEDICAMENTOSAS CON AUTORIZACION PREV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IDAS EN EL VDM P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% de descuento,hasta 4 kg/mes y hasta los 3 meses de 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5654675" cy="3615690"/>
                <wp:effectExtent l="5715" t="5080" r="4445" b="5080"/>
                <wp:wrapNone/>
                <wp:docPr id="2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36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-3.3pt;margin-top:4.25pt;width:445.2pt;height:28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</wp:posOffset>
                </wp:positionH>
                <wp:positionV relativeFrom="paragraph">
                  <wp:posOffset>53975</wp:posOffset>
                </wp:positionV>
                <wp:extent cx="1797050" cy="352425"/>
                <wp:effectExtent l="5080" t="5715" r="5080" b="4445"/>
                <wp:wrapNone/>
                <wp:docPr id="2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stroked="t" o:allowincell="f" style="position:absolute;margin-left:-3.3pt;margin-top:4.25pt;width:141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ONCEP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% de descuento exclusivamente con autorización pre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ticonceptivos cubiertos: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527"/>
        <w:gridCol w:w="1412"/>
        <w:gridCol w:w="178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TROQUEL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NOMBR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PRESENTACIÓ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 w:eastAsia="es-AR"/>
              </w:rPr>
              <w:t>LABORATORIO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5107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DIV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ea - Phoenix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2382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SI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vest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5569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SIS MIN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vest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5569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SIS MINI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Invest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46968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KAL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boratorios Ber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6014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KALA M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boratorios Ber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6189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KALA MD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Laboratorios Ber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6705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YAZ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yer (PH)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028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AD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raver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027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ADE M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raver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8029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JADE MD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raveri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7442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SECRET 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rec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ea - Phoenix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1204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INELEA MD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ea - Phoenix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5376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GINELEA MD 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Elea - Phoenix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47632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MIRELL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comp.x 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  <w:t>Bayer (P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664200" cy="881380"/>
                <wp:effectExtent l="6350" t="6350" r="6350" b="6350"/>
                <wp:wrapNone/>
                <wp:docPr id="2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3pt;margin-top:5.45pt;width:445.95pt;height:6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372235" cy="360680"/>
                <wp:effectExtent l="6985" t="6350" r="5715" b="6350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3.3pt;margin-top:5.4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S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lamente sobre las especialidadesmedicinales de venta bajo receta</w:t>
      </w:r>
      <w:r>
        <w:rPr>
          <w:rFonts w:cs="Arial" w:ascii="Arial" w:hAnsi="Arial"/>
        </w:rPr>
        <w:t>incluidas en VDM ambulatorio o VDM PMI según correspo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S DE CREDEN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 w:eastAsia="en-US"/>
        </w:rPr>
      </w:pPr>
      <w:r>
        <w:rPr>
          <w:rFonts w:cs="Arial" w:ascii="Arial" w:hAnsi="Arial"/>
          <w:b/>
          <w:sz w:val="24"/>
          <w:u w:val="single"/>
          <w:lang w:val="es-ES" w:eastAsia="en-US"/>
        </w:rPr>
        <w:drawing>
          <wp:inline distT="0" distB="0" distL="0" distR="0">
            <wp:extent cx="5611495" cy="1744345"/>
            <wp:effectExtent l="0" t="0" r="0" b="0"/>
            <wp:docPr id="3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2126" w:right="1276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24"/>
        <w:szCs w:val="24"/>
        <w:u w:val="single"/>
      </w:rPr>
      <w:t>OSPIV – Abril 2022</w:t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55515</wp:posOffset>
              </wp:positionH>
              <wp:positionV relativeFrom="paragraph">
                <wp:posOffset>-228600</wp:posOffset>
              </wp:positionV>
              <wp:extent cx="828675" cy="632460"/>
              <wp:effectExtent l="0" t="0" r="0" b="0"/>
              <wp:wrapSquare wrapText="bothSides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32765" cy="539750"/>
                                <wp:effectExtent l="0" t="0" r="0" b="0"/>
                                <wp:docPr id="32" name="Imagen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n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49.8pt;mso-wrap-distance-left:9.05pt;mso-wrap-distance-right:9.05pt;mso-wrap-distance-top:3.6pt;mso-wrap-distance-bottom:3.6pt;margin-top:-18pt;mso-position-vertical-relative:text;margin-left:3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532765" cy="539750"/>
                          <wp:effectExtent l="0" t="0" r="0" b="0"/>
                          <wp:docPr id="33" name="Imagen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n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76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</w:rPr>
      <w:t xml:space="preserve">NORMAS DE ATEN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3:00Z</dcterms:created>
  <dc:creator>Sergio Moure</dc:creator>
  <dc:description/>
  <dc:language>en-US</dc:language>
  <cp:lastModifiedBy>Usuario2</cp:lastModifiedBy>
  <cp:lastPrinted>2019-08-05T11:37:00Z</cp:lastPrinted>
  <dcterms:modified xsi:type="dcterms:W3CDTF">2022-04-21T12:13:00Z</dcterms:modified>
  <cp:revision>2</cp:revision>
  <dc:subject/>
  <dc:title>Buenos Aires, .......... de ......................... de 199...-</dc:title>
</cp:coreProperties>
</file>